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NovAP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urbo Pascal/Novell API Interface Library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opyright (c) 1991 by 'LANtic Software.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ll rights reserved.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OBJECT 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_OBJECT  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QUEUE_OBJECT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SERVER_OBJECT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_SERVER         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_OBJECT     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SERVER_OBJECT 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_QUEUE_OBJECT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_SERVER_OBJECT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_QUEUE             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STRATIVE_OBJECT 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BRIDGE_SERVER     = 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ING_PRINT_SERVER = 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_OBJECT              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NOVER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_BINDERY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_BINDERY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PROPERTY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PROPERTY  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_READ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_READ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READ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VISOR_READ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_READ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_WRITE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_WRITE 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WRITE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VISOR_WRITE = $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_WRITE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RIGHTS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RIGHTS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_RIGHTS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_RIGHTS 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RIGHTS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AL_RIGHTS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_RIGHTS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_RIGHTS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_RIGHTS = READ_RIGHTS or OPEN_RIGHTS or SEARCH_R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_RIGHTS      = $0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_FILES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_FILES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_FILES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READ_ONLY     = $01;    (* file attibu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HIDDEN  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SYSTEM  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EXECUTE_ONLY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SUBDIRECTORY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ARCHIVE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_SHAREABLE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_TRANSACTIONAL = $10;   (* extended file attribu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_INDEXED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_READ_AUDIT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_WRITE_AUDIT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_QUEUE_ADDS     = 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_SERVER_ATTACH  = 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_SERVER_SERVICE = 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_HOLD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HOLD     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_OPEN  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_RESTART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_AUTO_START = $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ime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    :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    :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      : 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    : 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 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TimeRecord = QueueTime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= (SUNDAY,MONDAY,TUESDAY,WEDNESDAY,THURSDAY,FRIDAY,SATURD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Time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    :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    :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      : 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    : 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 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OfWeek : 0.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3  = string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5  =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6  =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27  = string[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47  = string[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48  = string[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55  = string[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60  = string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63  = string[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64  = string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79  =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80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99  = string[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00 = string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26 = string[1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27 = string[12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32   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32Ptr = ^Array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Name = array[1..4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Table = array[1..8] of Server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TablePtr = ^Name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Names = (LPT1,LPT2,LPT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ServerCommands = (CONDITIONAL,FOURCE_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Jobs = (THIS_JOB,ALL_JO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Modes = (STORE_DISPLAY,REJECT_DISPLAY,REJECT_IGNORE,STORE_IGNO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Modes = (NETWARE46,ADVANCED_NETWA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Directives = (EXCLUSIVE,SHAREABLE_READ_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Modes = (LOG_ONLY,LOG_AND_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LockDirectives = (LOG_LOCK,EXCLUSIVE_LOCK,dummy,SHARABLE_READ_ONLY_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fJobStatus = (DISABLE_EOJ,ENABLE_EO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Modes = (NETWARE_CRITICAL,EXTENDED_ALL,EXTENDED_CRITIC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Types = (UNKNOWN,CONNECT_TIME,STORAGE,LOG_IN,LOG_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_LOCKED,TIME_MODIFIED,AUDIT_NO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eeIDArray     = array[1..5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eeRightsArray = array[1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Address = array[1..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Address    =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Address 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workAddres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Number      : 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NodeNumber : Nod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ketNumber       : Socke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Ent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Use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ID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Address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TimeOu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rPhysicalNode : Nod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Number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Numbe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OK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TimeOu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r             : array[1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Table = array[1..8] of Connection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TablePointer = ^Connection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HandleTable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HandleTablePtr = ^DriveHandle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onnectionTable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onnectionTablePtr = ^DriveConnection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FlagTable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FlagTablePtr = ^DriveFlag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rray = array[1..2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Array = array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rray = array[1..1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Array = array[1..8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Array = array[1..5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PrintQueueHeade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Copi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lags   : byte;   (* &gt;&gt;   bit 80 = Use Banner, 40 = Use tabs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Width    : word;   (*          08 = FF off,     04 = ????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Length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Name     : Form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Phrase : Banne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File   : Banne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: Fil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Path  : Di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Entry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tatio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Task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IDNumber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erverIDNumb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ExecutionTime  : QueueTime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EntryTime         : QueueTime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Number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Type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Positio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ControlFlags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FileName          : array[1..1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FileHandle        :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Statio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Task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IDNumber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JobDescription   : Descri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RecordArea     : array[1..15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Array = array[1..250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Flag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lags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ize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Printe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OfCopie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Type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1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Text           : Banne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2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LPTDevice       : LP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TimeOutCount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OnDeviceClos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Lines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Chars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Name             : Banner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lag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Info                : Capture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CaptureFlagSet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aptureFlagSet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OutFlagSet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etupString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ResetString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ingServerConnectionNb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InProgress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QueueFlagSet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JobIsValid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QueueObjectID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JobNumber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ist = array[1..25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List = array[1..2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tatu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Pric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 : array[1..6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Memory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DynamicSpace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UsedDynamicSpac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UsedDynamicSpac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Misc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Type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OfServiceProcesse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UtilizationPercentage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MaxBinderyObject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BinderyObject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UsedBinderyObject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erverMemory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ServerMemory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MemoryRec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Memory                : array[1..3] of DynamicMemory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LANIO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MaxRoutingBuffer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UsedRoutingBuffer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UsedRoutingBuffer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FileServicePackets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ervicePacketsBuffered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ConnectionPackets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LogicalConnectionNumber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ReceivedDuringProcessing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cessedRequests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SequenceNumberPackets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RepliesSent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sSent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WithBadRequestType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DuringProcessing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WhileProcessingAttach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edDetachRequests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ForBadConnectionNumber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DuringProcessing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esCanceled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DiscardedByHopCount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DiscardedUnknownNet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PacketDiscardedNoDGroupBuff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goingPacketDiscardedNoBuffe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XnotMyNetwork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BIOSbroadcastWasPropagated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OtherPackets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RoutedPackets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ystem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MaxOpenFiles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OpenFiles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OpenFiles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FilesOpened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ReadRequests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WriteRequests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ChangedFATS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ChangedFATS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WriteErrors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alFATWRiteErrors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ScanErrors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IndexedFiles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IndexedFiles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edIndexedFiles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IndexedFiles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erver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Name                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Version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SubVersio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Supporte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InUse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ConnectedVolum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visionNumber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Level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SLevel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kConnectionsUsed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Versio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PVersio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ingVersion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erverVersio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ConsoleVersio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RestrictionsLev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workBridgeVersion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            : array[1..6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yncType = (AVAILABLE,              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_NONE_WAITING,   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_WAITING,         x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_NONE_WAITING,      x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_NETWARE_WAITING,   x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_NETWARE_WAI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hannel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tate  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ynchronizationState           : ChannelSyn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r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Type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MajorVersion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MinorVersion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Description                     : string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AddressesUsed                       : array[1..4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MemoryAddresses                 : array[1..4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1Used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1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2Used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2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Channel1Used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Channel1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Channel2Used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Channel2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Description              : string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ache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Count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ize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yBuffers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Requests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equests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       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es     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ReadRequests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WriteRequests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ReadErrors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WriteErrors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Requests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WriteRequests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WriteRequests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DirtyWrites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AgedWrites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Writes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s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ashingCount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RUBlockWasDirty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BeyondWrite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edWriteOccurred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OnUnavailablleBlock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crapped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PerBlock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Blocks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Block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DirectorySlot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DirectorySlo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Name             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bleVolume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Environme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tationOperatingSystem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NetWareShellVersion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NetWareShellVersion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RevisionNumber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                 : array[1..4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Coun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Number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: string[1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InfoArray = array[1..5] of Semaphor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MapArray = array[1..3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DriveMappingTab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Level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Drive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DriveCoun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ChannelTable     : array[1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ingIOCommand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MappingTable    : DriveMa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MirrorTable     : DriveMa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MirrorTable      : DriveMa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rroredDriv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rroredBlock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ErrorTable        : array[1..6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Space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ID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edDiskBlocks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Enforc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Volume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Number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DriveNumber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PerBlock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BlockNumber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Blocks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Blocks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DirectorySlot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DirectorySlot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MaxUsedDirectoryEntri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Hashing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Caching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Removable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Mounted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            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DiskStatistic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lapsedTime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DiskChannel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emovable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Type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DriveNumber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Number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Type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ize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Cylinders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Heads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PerTrack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DefinitionString         : string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ErrorCount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xTableStart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xTableSize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xBlocksAvailable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FixDisabled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HoldServer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ID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HoldServerArray = array[1..16] of AccountHoldServer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Inform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Connect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Number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InformationRecords = array[1..168] of Semaphore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Resul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bortServiceQueueJob(QueueID : longint; Job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ObjectToSet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Property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MemberName : string47; NewMemberTyp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TrusteeToDirectory(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Handle : integer; Director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sMask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PermanentDirectoryHandle(Current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: string; DriveLette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NewHandle, Effectiv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SpecialTemporaryDirectoryHandle(Current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: string; DriveLette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NewHandle, Effectiv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TemporaryDirectoryHandle(Current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: string; DriveLette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NewHandle, Effectiv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tachServerToQueue(Queue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tachToFileServer(Connection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roadcastToConsole(Message : string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celLPT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celSpecificCapture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JobQueueEntry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Job : JobEntr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JobQueuePosition(QueueID : longint; 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Positio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ObjectPassword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dPassword, NewPassword : string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ObjectSecuri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Securit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PropertySecuri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Property : string15; NewSecurit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ServersRightsToClientsRights(QueueID : longint; Job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PipeStatus(ConnectionList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ResultList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ConnectionNumber(LogicalConnectionNumbe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File(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Fil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LogicalRecord(LogicalRecordName : string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LogicalRecor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PhysicalRecord(FileHandl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Offset, RecordLength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PhysicalRecor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AndStartQueueJob(QueueID : longint; Job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Bind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MessagePipe(ConnectionList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ResultList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Semaphore(SemaphoreHandl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nnect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Directory(NewDirectory : string; NewDirectory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m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Object(NewObject : string47; New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Flag,ObjectSecurit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Proper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Property : string15; NewFlags,NewSecurit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Queue(QueueName,QueuePath : string; QueueBas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NewQueue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QueueJob(QueueID : longint; var Job : JobEntr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allocateDirectoryHandle(DirectoryHand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faultConnectionI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faultLocalPrinter : LP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Directory(Directory : string; DirectoryHand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Object(WhichObject : string47; WhatTyp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ObjectFromSet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Property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berName : string47; MemberTyp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Proper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Property : string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TrusteeFromDirectory(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oryHandl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or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troyQueue(Queue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tachFromFileServer(Connection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tachServerFromQueue(Queue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ableFileServer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ableTransactionTr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wnFileServer(OpCode : DownServer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FileServer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TransactionTr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LPT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OfJob(OpCode : WhichJob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SpecificCapture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terLoginArea(NumberOfLocalDriv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nSubdirector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amineSemaphore(SemaphoreHandl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emaphoreValu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OpenCount     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ServerFileCopy(SourceHandle,Destination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rceOffset,DestinationOffse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ToCop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BytesCopie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leServerLoginEnab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ishServiceQueueJob(QueueID : longint; 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g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ushLPT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ushSpecificCapture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AccountStatus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AccountBalance, CreditLimit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erverList     : AccountHoldServer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annerUserName(var BannerUserName : Banner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inderyAccessLevel(var SecurityAccessLeve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roadcastMessage(var BroadcastMessage : string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roadcastMode(var Mode : Broadcast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nnectionIDTable(var ShellConnectionTable : ConnectionTable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nnectionInformation(WhichConnecti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bjectID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bjectType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bjectName 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bjectLogin : NetworkTim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nnectionsSemaphores(Connect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astSe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umberRecord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foRec : SemaphoreInfo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efaultPrintJobFlags(var Flags : PrintFlag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rectoryHandle(Drive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DirectoryHandle, Status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rectoryPath(Directory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Director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skCacheStatistics(var InfoRec : DiskCache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skChannelStatistics(ChannelNb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foRec : DiskChannel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skUtilization(WhichObjectID : longint; WhatVolum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UsedDirectories,UsedFiles,UsedBlock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riveConnectionIDTable(var DrvConnectionTable : DriveConnectionTab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riveFlagTable(var DrvFlagTable : DriveFlagTab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riveHandleTable(var DrvHandleTable : DriveHandleTab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riveMappingTable(var InfoRec : ServerDriveMapping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EffectiveDirectoryRights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 Effectiv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ExtendedFileAttributes(FileName : string; var ExtendedAttribute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erverDateAndTime(var NetworkTime : NetworkTim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erverDescriptionStrings(var CompanyName,Revision,RevisionDate,Copyrigh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erverInformation(var InfoRec : FileServer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erverNameTable(var ServerNameTable : NameTabl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ystemStatistics(var InfoRec : FileSystem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InternetAddress(Connect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ConnectionAddress : Internetwork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JobsQueueEntryFileSize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File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ANDriversConfiguationInformation(WhichLA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Address     : 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HostAddress : Nod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LANDriver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Option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ConfigurationTex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istOfQueueJobs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Job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Jobs : Job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ockMode(var Mode : Lock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ConnectionNumbers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r ConnectionList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ID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ObjectI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Name(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ObjectName : string47; var ObjectTyp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sRemainingDiskSpace(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r InfoRec : RemainingSpac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ersonalMessage(var WhoSentIt : byte; var Messag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rinterStatus(ServerPrinter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erverPrinter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verPrinterOffLine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erverPrinterFormTyp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emaphoreInformation(Semaphor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LastSeen,Open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Value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NumberRecord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Information : SemaphoreInformationRec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erverLANIOStatistics(var InfoRec : ServerLANIOStatist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erverMiscInformation(var InfoRec : ServerMisc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pecificCaptureFlags(Device : LP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Flags : PrintFlag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tationAddress(var ThisNodeAddress : Node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Information(Vol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InfoRec : PhysicalVolume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InfoWithHandle(DirHandle : integer; var InfoRec : Volume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InfoWithNumber(VolNumber : integer; var InfoRec : Volume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Name(VolumeNumber : byte; var VolumeName : string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olumeNumber(VolumeName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VolumeNumbe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WorkstationEnvironment(var EnvironmentInfo : WorkstationEnviron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ObjectInSet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Property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Name : string47; MemberType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ckFileSet(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ckLogicalRecordSet(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ckPhysicalRecordSet(Mode : LockDirectives; 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ggedHasConsolePrivilege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File(FileName : string; Mode : LogModes; 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LogicalRecord(RecordName : string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: LogicalLockDirectives; 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NetworkMessage(Message : 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PhysicalRecord(FileHandle : word; Mode : LogicalLockDirec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tartOffset, RecordLength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OutTic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inToFileServer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 : string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gOutFromFileServer(ConnectionID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PTCaptureActive(var QueuingServerConnectionID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difyMaximumRightsMask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okeRights, Grant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umberOfLocalDriv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Bind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MessagePipe(DestinationConnections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InitialPipeStatus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Semaphore(SemaphoreName : string127; InitialValu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SemaphoreHandle : longint; var OpenCoun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eferredConnectionI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imaryConnectionI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rgeAllErased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rgeErased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JobQueueEntry(QueueID : longint; 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Job : JobEntr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PropertyValue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Property : string15; Segment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PropertyFlag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MoreSegments 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QueueCurrentStatus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QueueStatu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NumberOfEntri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NumberOfServer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ServerIDList      : ID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ServerStationList : Station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erverCurrentStatus(QueueID,Server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verStat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erverStatus : ServerStatu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File(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Fil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LogicalRecord(LogicalRecord : string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LogicalRecor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PhysicalRecord(File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tartOffset, RecordLength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PhysicalRecor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JobFromQueue(QueueID : longint; JobNumbe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nameDirectory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Director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nameObject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Name : string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EraseFile(VolumeName : string16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ErasedFilename, Restored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ServersR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DirectoryForTrustees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equence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oundDirectory : string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Owner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reationD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iveTrustees : TrusteeID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iveRights   : TrusteeRights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DirectoryInfomation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equenceNumber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FoundDirectory   : string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OwnerID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CreationDat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MaximumRightsMask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FileInformation(FileName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Attribut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quence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oundFile : string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ileAttribut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ExtendedAttribut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File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Owner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CreationD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astAccessD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astUpdateD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astArchiveDat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Object(ScanMask : string47; Scan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LastSeen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Name         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Type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I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Flag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Security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oundHasPropertie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ObjectTrusteePaths(WhichVolum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Object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LastSeen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TrusteePath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TrusteeRigh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Property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Mask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LastSeen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oundName     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oundFlag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oundSecurity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oundHasValue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MorePropertie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BroadcastMessage(Message : string55; Connections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ResultCodes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ConsoleBroadcast(Message : string55; Connections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PersonalMessage(Message : string126; ConnectionList : string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Codes : string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rviceQueueJob(QueueID : longint; TargetService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Job : JobEntr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annerUserName(BannerName : Banner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roadcastMode(NewMode : Broadcast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apturePrintJob(PrintQueueJob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apturePrintQueue(PrintQID : longint; 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efaultCaptureFlags(var CaptureInfo : Capture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efaultLocalPrinter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irectoryHandle(SourceDirector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DirHandle, TargetDirHand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irectoryInformation(Directory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Owner : longint; NewCreationD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ximumRightsMask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ndOfJobStatus(Mode : EndOfJob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rrorMode(Mode : Error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xtendedFileAttributes(Filename : string; ExtendedAttribute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eInformation(Filename : string; DirHand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Attribut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Attributes,ExtendedAttribut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er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ionDate,LastAccessDat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UpdateDate,LastArchiveDat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eServerDateAndTime(NewTime : ServerTim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LockMode(NewMode : Lock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referredConnectionID(PreferredConnectio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rimaryConnectionID(PrimaryConnectio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QueueCurrentStatus(QueueID : longint; QueueStatu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erverCurrentStatus(QueueI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ServerStatus : ServerStatu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pecificPrintJobFlags(Device : LP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aptureInfo : Capture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gnalSemphore(SemaphoreHandl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pecifyCaptureFile(Filename : string; DirHandl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rtLPT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rtSpecificCapture(Device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mitAccountCharge(WhichObject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Type, Service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ge, CancelHoldAm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Type : CommentTypes; Commen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mitAccountHold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ountToReserv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mitAccountNote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ce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Type : CommentTypes; Commen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Abort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Begin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EndTransaction(var Reference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GetApplicationTresholds(var LogicalLock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ysicalLockThreshol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GetWorkstationThresholds(var LogicalLock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hysicalLockThreshol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TSIsAvailabl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SetApplicationTresholds(LogicalLock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ysicalLockThreshol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SetWorkstationThresholds(LogicalLock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ysicalLockThreshol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STransactionStatus(TransactionReference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ifyObjectPassword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word : string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OnSemaphore(SemaphoreHandle : longint; TimeoutLimi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PropertyValue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Property : string15; var Property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gmentNumber : integer; MoreSegment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